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ы спортивного за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1-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2 уч.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4"/>
        <w:gridCol w:w="2393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ивных с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зкультуры 2-4 к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зкультуры 8-9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0 – 11.35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Л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авов Р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зкультуры 5-7 к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зкультуры 1-3 к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зкультуры 8-9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5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– 13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авов Р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Г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авов Р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зкультуры 5-7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– 13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авов Р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зкультуры 1-3 к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зкультуры 2-4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зкультуры 8-9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4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0 – 11.35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 – 13.5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Г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Л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авов Р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зкультуры 1-4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зкультуры 5-7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0 – 11.35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– 13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Г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Л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авов Р.М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 физической культуры:                 Р.М.Тахав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0:00Z</dcterms:created>
  <dc:creator>Сугушлинская ООШ</dc:creator>
  <dc:description/>
  <dc:language>en-US</dc:language>
  <cp:lastModifiedBy>1</cp:lastModifiedBy>
  <cp:lastPrinted>2020-10-23T10:53:00Z</cp:lastPrinted>
  <dcterms:modified xsi:type="dcterms:W3CDTF">2021-11-09T06:50:00Z</dcterms:modified>
  <cp:revision>2</cp:revision>
  <dc:subject/>
  <dc:title/>
</cp:coreProperties>
</file>